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turn-Path: gnu</w:t>
        <w:t>Return-Path: &lt;gnu&gt;</w:t>
        <w:t>Received: by hoptoad.uucp (1.1/SMI-3.0DEV3)</w:t>
        <w:tab/>
        <w:t>id AA08407; Fri, 14 Nov 86 14:39:57 PST</w:t>
        <w:t>Date: Fri, 14 Nov 86 14:39:57 PST</w:t>
        <w:t>From: gnu (John Gilmore)</w:t>
        <w:t>Message-Id: &lt;8611142239.AA08407@hoptoad.uucp&gt;</w:t>
        <w:t>To: ihnp4!nucsrl!naim (Naim Abdullah)</w:t>
        <w:t>Subject: Here is a description of the uucp protocols</w:t>
        <w:t>There is a collection of people interested in writing a version</w:t>
        <w:t>of uucp in the public domain.  Contact ihnp4!akgua!ucf-cs!ki4pv!tanner</w:t>
        <w:t>to be added to the mailing list.  There have only been three messages</w:t>
        <w:t>sent to the list -- one was trivia, the other two are below.</w:t>
        <w:tab/>
        <w:t>John Gilmore</w:t>
        <w:t>From: ihnp4!akgua!ucf-cs!ki4pv!tanner</w:t>
        <w:t>To: ucf-cs!ki4pv-uucpinfo2, ucf-cs!ki4pv-uucpinfo1</w:t>
        <w:t>Subject: UUCP Information Issue #02</w:t>
        <w:t>Date: Wed Dec 11 23:39:26 1985</w:t>
        <w:t>This is the second issue; the information below is the start of</w:t>
        <w:t>what has been collected here.  It is expected that more information</w:t>
        <w:t>will be collected in the next few weeks, and that information will</w:t>
        <w:t>be forwarded when/if it becomes available.</w:t>
        <w:t xml:space="preserve"> =====================================================</w:t>
        <w:t xml:space="preserve"> -- part 1</w:t>
        <w:t xml:space="preserve"> =====================================================</w:t>
        <w:t>This information came via several people, most of whom snet this</w:t>
        <w:t>exact message (probably from their news archives from before we</w:t>
        <w:t>joined the net):</w:t>
        <w:tab/>
        <w:t>I am posting this over the network because I believe that</w:t>
        <w:tab/>
        <w:t>others are interested in knowing the protocols of UUCP.</w:t>
        <w:tab/>
        <w:t>Below is listed all the information that I have acquired</w:t>
        <w:tab/>
        <w:t>to date. This includes the initial handshaking phase, though</w:t>
        <w:tab/>
        <w:t>not the login phase. It also doesn't include information</w:t>
        <w:tab/>
        <w:t>about the data transfer protocol for non-packet networks</w:t>
        <w:tab/>
        <w:t>(the -G option left off the uucico command line). But, just</w:t>
        <w:tab/>
        <w:t>hold on - I am working on that stuff.</w:t>
        <w:tab/>
        <w:t>For a point of information : the slave is the UUCP site being</w:t>
        <w:tab/>
        <w:t>dialed, and the master is the one doing the calling up. The</w:t>
        <w:tab/>
        <w:t>protocols listed in the handshaking and termination phase are</w:t>
        <w:tab/>
        <w:t>independent of any UUCP site : it is universal. The stuff in</w:t>
        <w:tab/>
        <w:t>the work phase depends on the specific protocol chosen. The</w:t>
        <w:tab/>
        <w:t>concepts in the work phase are independent of protocol, ie. the</w:t>
        <w:tab/>
        <w:t>sequences are the same. It is just the lower level stuff that</w:t>
        <w:tab/>
        <w:t>changes from protocol to protocol. I have access only to level</w:t>
        <w:tab/>
        <w:t>g and will document it as I begin to understand it.</w:t>
        <w:tab/>
        <w:t>Most of the stuff you see here is gotten from the debug phase</w:t>
        <w:tab/>
        <w:t>of the current BSD UUCP system.</w:t>
        <w:tab/>
        <w:t>I hope this is useful. Maybe this will get some of the real</w:t>
        <w:tab/>
        <w:t>'brains' in UUCP to get off their duffs and provide some real</w:t>
        <w:tab/>
        <w:t>detail. In any case, if you have any questions please feel</w:t>
        <w:tab/>
        <w:t>free to contact me. I will post any questions and answers over</w:t>
        <w:tab/>
        <w:t>the network.</w:t>
        <w:tab/>
        <w:tab/>
        <w:tab/>
        <w:tab/>
        <w:t>Chuck Wegrzyn</w:t>
        <w:tab/>
        <w:tab/>
        <w:tab/>
        <w:tab/>
        <w:t>{allegra,decvax,ihnp4}!encore!wegrzyn</w:t>
        <w:tab/>
        <w:tab/>
        <w:tab/>
        <w:tab/>
        <w:t>(617) 237-1022</w:t>
        <w:tab/>
        <w:tab/>
        <w:tab/>
        <w:t>UUCP Handshake Phase</w:t>
        <w:tab/>
        <w:tab/>
        <w:tab/>
        <w:t>====================</w:t>
        <w:t>Master</w:t>
        <w:tab/>
        <w:tab/>
        <w:tab/>
        <w:tab/>
        <w:tab/>
        <w:tab/>
        <w:tab/>
        <w:t>Slave</w:t>
        <w:t>------</w:t>
        <w:tab/>
        <w:tab/>
        <w:tab/>
        <w:tab/>
        <w:tab/>
        <w:tab/>
        <w:tab/>
        <w:t>-----</w:t>
        <w:tab/>
        <w:tab/>
        <w:tab/>
        <w:tab/>
        <w:tab/>
        <w:t>&lt;-----</w:t>
        <w:tab/>
        <w:tab/>
        <w:t>\020Shere\0     (1)</w:t>
        <w:t>(2)  \020S&lt;mastername&gt; &lt;switches&gt;\0</w:t>
        <w:tab/>
        <w:t>-----&gt;</w:t>
        <w:tab/>
        <w:tab/>
        <w:tab/>
        <w:tab/>
        <w:tab/>
        <w:t>&lt;-----</w:t>
        <w:tab/>
        <w:tab/>
        <w:t>\020RLCK\0      (3)</w:t>
        <w:tab/>
        <w:tab/>
        <w:tab/>
        <w:tab/>
        <w:tab/>
        <w:tab/>
        <w:tab/>
        <w:t>\020RCB\0</w:t>
        <w:tab/>
        <w:tab/>
        <w:tab/>
        <w:tab/>
        <w:tab/>
        <w:tab/>
        <w:tab/>
        <w:t>\020ROK\0</w:t>
        <w:tab/>
        <w:tab/>
        <w:tab/>
        <w:tab/>
        <w:tab/>
        <w:tab/>
        <w:tab/>
        <w:t>\020RBADSEQ\0</w:t>
        <w:tab/>
        <w:tab/>
        <w:tab/>
        <w:tab/>
        <w:tab/>
        <w:t>&lt;-----</w:t>
        <w:tab/>
        <w:tab/>
        <w:t>\020P&lt;protos&gt;\0 (4)</w:t>
        <w:t>(5) \020U&lt;proto&gt;\0</w:t>
        <w:tab/>
        <w:tab/>
        <w:tab/>
        <w:t>-----&gt;</w:t>
        <w:t xml:space="preserve">    \020UN\0</w:t>
        <w:t>(6) ...</w:t>
        <w:t>(0) This communication happens outside of the packet communication that</w:t>
        <w:tab/>
        <w:t>is supported. If the -G flag is sent on the uucico line, all</w:t>
        <w:tab/>
        <w:t>communications will occur without the use of the packet</w:t>
        <w:tab/>
        <w:t>simulation software. The communication at this level is just</w:t>
        <w:tab/>
        <w:t>the characters listed above.</w:t>
        <w:t>(1) The slave sends the sequence indicated, while the master waits for</w:t>
        <w:tab/>
        <w:t>the message.</w:t>
        <w:t>(2) The slave waits for the master to send a response message. The message</w:t>
        <w:tab/>
        <w:t>is composed of the master's name and some optional switches.</w:t>
        <w:tab/>
        <w:t>The switch field can include the following</w:t>
        <w:tab/>
        <w:tab/>
        <w:tab/>
        <w:t>-g</w:t>
        <w:tab/>
        <w:tab/>
        <w:t>(set by the -G switch on the</w:t>
        <w:tab/>
        <w:tab/>
        <w:tab/>
        <w:tab/>
        <w:tab/>
        <w:t xml:space="preserve"> master's uucico command line.</w:t>
        <w:tab/>
        <w:tab/>
        <w:tab/>
        <w:tab/>
        <w:tab/>
        <w:t xml:space="preserve"> Indicates that communication</w:t>
        <w:tab/>
        <w:tab/>
        <w:tab/>
        <w:tab/>
        <w:tab/>
        <w:t xml:space="preserve"> occurs over a packet switch net.)</w:t>
        <w:tab/>
        <w:tab/>
        <w:tab/>
        <w:t>-xN</w:t>
        <w:tab/>
        <w:tab/>
        <w:t>(set by the -x switch on the</w:t>
        <w:tab/>
        <w:tab/>
        <w:tab/>
        <w:tab/>
        <w:tab/>
        <w:t xml:space="preserve"> master's uucico command line.</w:t>
        <w:tab/>
        <w:tab/>
        <w:tab/>
        <w:tab/>
        <w:tab/>
        <w:t xml:space="preserve"> The number N is the debug level</w:t>
        <w:tab/>
        <w:tab/>
        <w:tab/>
        <w:tab/>
        <w:tab/>
        <w:t xml:space="preserve"> desired.)</w:t>
        <w:tab/>
        <w:tab/>
        <w:tab/>
        <w:t>-QM</w:t>
        <w:tab/>
        <w:tab/>
        <w:t>(M is really a sequence number</w:t>
        <w:tab/>
        <w:tab/>
        <w:tab/>
        <w:tab/>
        <w:tab/>
        <w:t xml:space="preserve"> for the communication.)</w:t>
        <w:tab/>
        <w:t>Each switch is separated from the others by a 'blank' character.</w:t>
        <w:t>(3) The slave will send one of the many responses. The meanings appear to</w:t>
        <w:tab/>
        <w:t>be :</w:t>
        <w:tab/>
        <w:t>RLCK</w:t>
        <w:tab/>
        <w:tab/>
        <w:t>This message implies that a 'lock' failure occurred:</w:t>
        <w:tab/>
        <w:tab/>
        <w:t>a file called LCK..mastername couldn't be created since</w:t>
        <w:tab/>
        <w:tab/>
        <w:t>one already exists. This seems to imply that the master</w:t>
        <w:tab/>
        <w:tab/>
        <w:t>is already in communication with the slave.</w:t>
        <w:tab/>
        <w:t>RCB</w:t>
        <w:tab/>
        <w:tab/>
        <w:t>This message will be sent out if the slave requires a</w:t>
        <w:tab/>
        <w:tab/>
        <w:t>call back to the master - the slave will not accept a</w:t>
        <w:tab/>
        <w:tab/>
        <w:t>call from the master but will call the master instead.</w:t>
        <w:tab/>
        <w:t>ROK</w:t>
        <w:tab/>
        <w:tab/>
        <w:t>This message will be returned if the sequence number that</w:t>
        <w:tab/>
        <w:tab/>
        <w:t xml:space="preserve">was sent in the message, attached to the -Q switch, from </w:t>
        <w:tab/>
        <w:tab/>
        <w:t>the master is the same as that computed on the slave.</w:t>
        <w:tab/>
        <w:t>RBADSEQ</w:t>
        <w:tab/>
        <w:tab/>
        <w:t>Happens if the sequence numbers do not match.</w:t>
        <w:tab/>
        <w:t>(Notes on the sequence number - if a machine does not keep</w:t>
        <w:tab/>
        <w:t xml:space="preserve"> sequence numbers, the value is set to 0. If no -Q switch</w:t>
        <w:tab/>
        <w:t xml:space="preserve"> is given in the master's line, the sequence number is</w:t>
        <w:tab/>
        <w:t xml:space="preserve"> defaulted to 0.</w:t>
        <w:tab/>
        <w:t xml:space="preserve"> The sequence file, SQFILE, has the format</w:t>
        <w:tab/>
        <w:tab/>
        <w:t>&lt;remotename&gt; &lt;number&gt; &lt;month&gt;/&lt;day&gt;-&lt;hour&gt;:&lt;min&gt;</w:t>
        <w:tab/>
        <w:t xml:space="preserve"> where &lt;remotename&gt; is the name of a master and &lt;number&gt;</w:t>
        <w:tab/>
        <w:t xml:space="preserve"> is the previous sequence number. If the &lt;number&gt; field</w:t>
        <w:tab/>
        <w:t xml:space="preserve"> is not present, or if it is greater than 9998, it is</w:t>
        <w:tab/>
        <w:t xml:space="preserve"> set to 0. The &lt;number&gt; field is an ascii representation</w:t>
        <w:tab/>
        <w:t xml:space="preserve"> of the number. The stuff after the &lt;number&gt; is the time</w:t>
        <w:tab/>
        <w:t xml:space="preserve"> the sequence number was last changed, this information</w:t>
        <w:tab/>
        <w:t xml:space="preserve"> doesn't seem important.)</w:t>
        <w:t>(4) The slave sends a message that identifies all the protocols that</w:t>
        <w:tab/>
        <w:t>it supports. It seems that BSD supports 'g' as the normal case.</w:t>
        <w:tab/>
        <w:t>Some sites, such as Allegra, support 'e' and 'g', and a few</w:t>
        <w:tab/>
        <w:t>sites support 'f' as well. I have no information about these</w:t>
        <w:tab/>
        <w:t>protocols. The exact message sent might look like</w:t>
        <w:tab/>
        <w:tab/>
        <w:t>\020Pefg\0</w:t>
        <w:tab/>
        <w:t xml:space="preserve">where efg indicates that this slave supports the e,f and g </w:t>
        <w:tab/>
        <w:t>protocols.</w:t>
        <w:t>(5) The slave waits for a response from the master with the chosen</w:t>
        <w:tab/>
        <w:t>protocol. If the master has a protocol that is in common the</w:t>
        <w:tab/>
        <w:t>master will send the message</w:t>
        <w:tab/>
        <w:tab/>
        <w:t>\020U&lt;proto&gt;\0</w:t>
        <w:tab/>
        <w:t>where &lt;proto&gt; is the protocol (letter) chosen. If no protocol</w:t>
        <w:tab/>
        <w:t>is in common, the master will send the message</w:t>
        <w:tab/>
        <w:tab/>
        <w:t>\020UN\0</w:t>
        <w:t>(6) At this point both the slave and master agree to use the designated</w:t>
        <w:tab/>
        <w:t>protocol. The first thing that now happens is that the master</w:t>
        <w:tab/>
        <w:t>checks for work.</w:t>
        <w:t>+++++++++++++++++++++++++++++++++++++++++++++++++++++++++++++++++++++++++++</w:t>
        <w:tab/>
        <w:tab/>
        <w:tab/>
        <w:t>UUCP Work Phase</w:t>
        <w:tab/>
        <w:tab/>
        <w:tab/>
        <w:t>===============</w:t>
        <w:t>Master</w:t>
        <w:tab/>
        <w:tab/>
        <w:tab/>
        <w:tab/>
        <w:tab/>
        <w:tab/>
        <w:tab/>
        <w:t>Slave</w:t>
        <w:t>------</w:t>
        <w:tab/>
        <w:tab/>
        <w:tab/>
        <w:tab/>
        <w:tab/>
        <w:tab/>
        <w:tab/>
        <w:t>-----</w:t>
        <w:t>(a) Master has UUCP Work</w:t>
        <w:tab/>
        <w:t xml:space="preserve">(1) X file1 file2 </w:t>
        <w:tab/>
        <w:t>-----&gt;</w:t>
        <w:tab/>
        <w:tab/>
        <w:tab/>
        <w:tab/>
        <w:tab/>
        <w:t>&lt;-----</w:t>
        <w:tab/>
        <w:tab/>
        <w:t>XN</w:t>
        <w:tab/>
        <w:tab/>
        <w:t>(2)</w:t>
        <w:tab/>
        <w:tab/>
        <w:tab/>
        <w:tab/>
        <w:tab/>
        <w:tab/>
        <w:tab/>
        <w:t>XY</w:t>
        <w:tab/>
        <w:t>When the master wants the slave to do a 'uux' command</w:t>
        <w:tab/>
        <w:t>it sends the X message. If the slave can't or won't</w:t>
        <w:tab/>
        <w:t>do it, the slave will send an XN message. Otherwise</w:t>
        <w:tab/>
        <w:t>it will send an XY message.</w:t>
        <w:t>(b) Master wants to send a file</w:t>
        <w:tab/>
        <w:t>(1) S file1 file2 user options  -----&gt;</w:t>
        <w:tab/>
        <w:tab/>
        <w:tab/>
        <w:tab/>
        <w:tab/>
        <w:t>&lt;-----</w:t>
        <w:tab/>
        <w:tab/>
        <w:t>SN2</w:t>
        <w:tab/>
        <w:tab/>
        <w:t>(2)</w:t>
        <w:tab/>
        <w:tab/>
        <w:tab/>
        <w:tab/>
        <w:tab/>
        <w:tab/>
        <w:tab/>
        <w:t>SN4</w:t>
        <w:tab/>
        <w:tab/>
        <w:tab/>
        <w:tab/>
        <w:tab/>
        <w:tab/>
        <w:tab/>
        <w:t>SY</w:t>
        <w:tab/>
        <w:tab/>
        <w:tab/>
        <w:t>&lt;---- &lt;data exchanged&gt;----&gt;</w:t>
        <w:tab/>
        <w:tab/>
        <w:tab/>
        <w:t>(3)</w:t>
        <w:tab/>
        <w:tab/>
        <w:tab/>
        <w:tab/>
        <w:tab/>
        <w:t>&lt;-----</w:t>
        <w:tab/>
        <w:tab/>
        <w:t>CY</w:t>
        <w:tab/>
        <w:tab/>
        <w:t>(4)</w:t>
        <w:tab/>
        <w:tab/>
        <w:tab/>
        <w:tab/>
        <w:tab/>
        <w:tab/>
        <w:tab/>
        <w:t>CN5</w:t>
        <w:tab/>
        <w:t>If the master wishes to send a file to the slave, it will</w:t>
        <w:tab/>
        <w:t>send a S message to the slave. If the slave can or will do</w:t>
        <w:tab/>
        <w:t>the transfer, it sends a SY message. If the slave has a</w:t>
        <w:tab/>
        <w:t>problem creating work files, it sends a SN4 message. If</w:t>
        <w:tab/>
        <w:t>the target file can't be created (because of priv's etc)</w:t>
        <w:tab/>
        <w:t>it sends a SN2 message.</w:t>
        <w:tab/>
        <w:t>The file1 argument is the source file, and file2 is the</w:t>
        <w:tab/>
        <w:t>(almost) target filename. If file2 is a directory, then</w:t>
        <w:tab/>
        <w:t>the target filename is composed of file2 concatenated</w:t>
        <w:tab/>
        <w:t>with the "last" part of the file1 argument. Note, if the</w:t>
        <w:tab/>
        <w:t>file2 argument begins with X, the request is targeted to</w:t>
        <w:tab/>
        <w:t>UUX and not the normal send.</w:t>
        <w:tab/>
        <w:t>The user argument indicates who, if anyone, is to be notified</w:t>
        <w:tab/>
        <w:t>if the file has been copied. This user must be on the slave</w:t>
        <w:tab/>
        <w:t>system.</w:t>
        <w:tab/>
        <w:t>I am not sure what the options argument does.</w:t>
        <w:tab/>
        <w:t>After the data has been exchanged the slave will send one of</w:t>
        <w:tab/>
        <w:t>two messages to the master. A CY message indicates that every-</w:t>
        <w:tab/>
        <w:t>thing is ok. The message CN5 indicates that the slave had</w:t>
        <w:tab/>
        <w:t>some problem moving the file to it's permanent location. This</w:t>
        <w:tab/>
        <w:t>is not the same as a problem during the exchange of data : this</w:t>
        <w:tab/>
        <w:t>causes the slave to terminate operation.</w:t>
        <w:t>(c) Master wishes to receive a file.</w:t>
        <w:tab/>
        <w:t>(1) R file1 file2 user</w:t>
        <w:tab/>
        <w:t>-----&gt;</w:t>
        <w:tab/>
        <w:tab/>
        <w:tab/>
        <w:tab/>
        <w:tab/>
        <w:tab/>
        <w:t>&lt;-----</w:t>
        <w:tab/>
        <w:t>RN2</w:t>
        <w:tab/>
        <w:tab/>
        <w:t>(2)</w:t>
        <w:tab/>
        <w:tab/>
        <w:tab/>
        <w:tab/>
        <w:tab/>
        <w:tab/>
        <w:tab/>
        <w:t>RY mode</w:t>
        <w:tab/>
        <w:t>(3)</w:t>
        <w:tab/>
        <w:tab/>
        <w:t>&lt;---- &lt;data exchanged&gt; ----&gt;</w:t>
        <w:tab/>
        <w:t>(4)</w:t>
        <w:tab/>
        <w:t>CY</w:t>
        <w:tab/>
        <w:tab/>
        <w:t>-----&gt;</w:t>
        <w:tab/>
        <w:tab/>
        <w:t>CN5</w:t>
        <w:tab/>
        <w:t>If the master wishes the slave to send a file, the master sends</w:t>
        <w:tab/>
        <w:t>a R message. If the slave has the file and can send it, the</w:t>
        <w:tab/>
        <w:t>slave will respond with the RY message. If the slave can't find</w:t>
        <w:tab/>
        <w:t>the file, or won't send it the RN2 message is sent. It doesn't</w:t>
        <w:tab/>
        <w:t>appear that the 'mode' field of the RY message is used.</w:t>
        <w:tab/>
        <w:t>The argument file1 is the file to transfer, unless it is a</w:t>
        <w:tab/>
        <w:t>directory. In this case the file to be transferred is built</w:t>
        <w:tab/>
        <w:t>of a concatenation of file1 with the "last" part of the file2</w:t>
        <w:tab/>
        <w:t>argument.</w:t>
        <w:tab/>
        <w:t>If anything goes wrong with the data transfer, it results in</w:t>
        <w:tab/>
        <w:t>both the slave and the master terminating.</w:t>
        <w:tab/>
        <w:t>After the data has been transferred, the master will send an</w:t>
        <w:tab/>
        <w:t>acknowledgement to the slave. If the transfer and copy to the</w:t>
        <w:tab/>
        <w:t>destination file has been successful, the master will send the</w:t>
        <w:tab/>
        <w:t>CY message. Otherwise it will send the CN5 message.</w:t>
        <w:t>(d) Master has no work, or no more work.</w:t>
        <w:tab/>
        <w:t>(1) H</w:t>
        <w:tab/>
        <w:tab/>
        <w:tab/>
        <w:t>-----&gt;</w:t>
        <w:tab/>
        <w:tab/>
        <w:tab/>
        <w:tab/>
        <w:t>&lt;-----</w:t>
        <w:tab/>
        <w:tab/>
        <w:tab/>
        <w:tab/>
        <w:t>HY</w:t>
        <w:tab/>
        <w:t>(2)</w:t>
        <w:tab/>
        <w:tab/>
        <w:tab/>
        <w:tab/>
        <w:tab/>
        <w:tab/>
        <w:tab/>
        <w:tab/>
        <w:t>HN</w:t>
        <w:tab/>
        <w:t>(3) HY</w:t>
        <w:tab/>
        <w:tab/>
        <w:tab/>
        <w:t>-----&gt;</w:t>
        <w:tab/>
        <w:tab/>
        <w:tab/>
        <w:tab/>
        <w:t>&lt;----</w:t>
        <w:tab/>
        <w:tab/>
        <w:tab/>
        <w:tab/>
        <w:t>HY</w:t>
        <w:tab/>
        <w:t>(4)</w:t>
        <w:tab/>
        <w:t>(5) ...</w:t>
        <w:tab/>
        <w:t>The transfer of control is initiated with the master sending</w:t>
        <w:tab/>
        <w:t>a H message. This message tells the slave that the master has</w:t>
        <w:tab/>
        <w:t>no work, and the slave should look for work.</w:t>
        <w:tab/>
        <w:t>If the slave has no work it will respond with the HY message.</w:t>
        <w:tab/>
        <w:t>This will tell the master to send an HY message, and turn off</w:t>
        <w:tab/>
        <w:t>the selected protocol. When the HY message is received by the</w:t>
        <w:tab/>
        <w:t>slave, it turns off the selected protocol as well. Both the</w:t>
        <w:tab/>
        <w:t>master and slave enter the UUCP termination phase.</w:t>
        <w:tab/>
        <w:t>If the slave does have work, it sends the HN message to the</w:t>
        <w:tab/>
        <w:t>master. At this point, the slave becomes the master. After</w:t>
        <w:tab/>
        <w:t>the master receives the HN message, it becomes the slave.</w:t>
        <w:tab/>
        <w:t>The whol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ending work starts over again. Note,</w:t>
        <w:tab/>
        <w:t>the transmission of HN doesn't force the master to send any</w:t>
        <w:tab/>
        <w:t>other H messages : it waits for stuff  from the new master.</w:t>
        <w:t>++++++++++++++++++++++++++++++++++++++++++++++++++++++++++++++++++++++++++++</w:t>
        <w:tab/>
        <w:tab/>
        <w:tab/>
        <w:t>UUCP Termination Sequence</w:t>
        <w:tab/>
        <w:tab/>
        <w:tab/>
        <w:t>=========================</w:t>
        <w:t xml:space="preserve"> Master</w:t>
        <w:tab/>
        <w:tab/>
        <w:tab/>
        <w:tab/>
        <w:tab/>
        <w:tab/>
        <w:tab/>
        <w:tab/>
        <w:t>Slave</w:t>
        <w:t xml:space="preserve"> ------</w:t>
        <w:tab/>
        <w:tab/>
        <w:tab/>
        <w:tab/>
        <w:tab/>
        <w:tab/>
        <w:tab/>
        <w:tab/>
        <w:t>-----</w:t>
        <w:t xml:space="preserve"> (1) \020OOOOOO\0</w:t>
        <w:tab/>
        <w:tab/>
        <w:t>-----&gt;</w:t>
        <w:tab/>
        <w:tab/>
        <w:tab/>
        <w:tab/>
        <w:t>&lt;-----</w:t>
        <w:tab/>
        <w:tab/>
        <w:tab/>
        <w:t>\020OOOOOOO\0 (2)</w:t>
        <w:tab/>
        <w:t>At this point all conversation has completed normally.</w:t>
        <w:t>+++++++++++++++++++++++++++++++++++++++++++++++++++++++++++++++++++++++++++</w:t>
        <w:tab/>
        <w:tab/>
        <w:tab/>
        <w:t>UUCP Data Transfers</w:t>
        <w:tab/>
        <w:tab/>
        <w:tab/>
        <w:t>===================</w:t>
        <w:tab/>
        <w:t>After the initial handshake the systems send messages in one</w:t>
        <w:tab/>
        <w:t>of two styles : packet and not packet. A Packet protocol is</w:t>
        <w:tab/>
        <w:t>just raw data transfers : there is no protocol or acknowledgements;</w:t>
        <w:tab/>
        <w:t>this appears to assume that the lower level is a packet network</w:t>
        <w:tab/>
        <w:t>of some type. If the style is not Packet, then extra work is</w:t>
        <w:tab/>
        <w:t>done. I am still working on this stuff.</w:t>
        <w:t xml:space="preserve"> =====================================================</w:t>
        <w:t xml:space="preserve"> -- part 2</w:t>
        <w:t xml:space="preserve"> =====================================================</w:t>
        <w:t xml:space="preserve"> ** summary of UUCP packets ** </w:t>
        <w:t>(this is much like part 1, but shortened and compared against a</w:t>
        <w:t>live UUCP ~uucp_adm/uucico)</w:t>
        <w:t>note that all transmissions end with a null, not shown here</w:t>
        <w:t>(master)</w:t>
        <w:tab/>
        <w:tab/>
        <w:t>(slave)</w:t>
        <w:t xml:space="preserve"> ... dials up ...</w:t>
        <w:tab/>
        <w:t>&lt;DLE&gt;Shere</w:t>
        <w:tab/>
        <w:tab/>
        <w:t>says "hello"</w:t>
        <w:t>&lt;DLE&gt;S&lt;sysname&gt; &lt;opts&gt;</w:t>
        <w:tab/>
        <w:tab/>
        <w:tab/>
        <w:tab/>
        <w:t>says who he is</w:t>
        <w:tab/>
        <w:tab/>
        <w:t>|</w:t>
        <w:tab/>
        <w:t>&lt;DLE&gt;ROK</w:t>
        <w:tab/>
        <w:tab/>
        <w:t>says ok to talk</w:t>
        <w:tab/>
        <w:tab/>
        <w:t>|</w:t>
        <w:tab/>
        <w:t>&lt;DLE&gt;RLCK</w:t>
        <w:tab/>
        <w:tab/>
        <w:t>says locked out</w:t>
        <w:tab/>
        <w:tab/>
        <w:t>|</w:t>
        <w:tab/>
        <w:t>&lt;DLE&gt;RCB</w:t>
        <w:tab/>
        <w:tab/>
        <w:t>says will call back</w:t>
        <w:tab/>
        <w:tab/>
        <w:t>|</w:t>
        <w:tab/>
        <w:t>&lt;DLE&gt;RBADSEQ</w:t>
        <w:tab/>
        <w:tab/>
        <w:t>says bad seq num</w:t>
        <w:tab/>
        <w:tab/>
        <w:tab/>
        <w:t>&lt;DLE&gt;P&lt;protos&gt;</w:t>
        <w:tab/>
        <w:tab/>
        <w:t>what protocols he has</w:t>
        <w:t>&lt;DLE&gt;U&lt;proto&gt;</w:t>
        <w:tab/>
        <w:t>|</w:t>
        <w:tab/>
        <w:tab/>
        <w:tab/>
        <w:tab/>
        <w:t>which to use</w:t>
        <w:t>&lt;DLE&gt;UN</w:t>
        <w:tab/>
        <w:tab/>
        <w:t>|</w:t>
        <w:tab/>
        <w:tab/>
        <w:tab/>
        <w:tab/>
        <w:t>use none, hang up</w:t>
        <w:t>packet driver is turned on at this time, if not told otherwise</w:t>
        <w:t xml:space="preserve"> -- if master has work --</w:t>
        <w:t>to sned file to slave...</w:t>
        <w:t>S &lt;mfilenm&gt; &lt;sfilenm&gt; &lt;user&gt; &lt;opts&gt;</w:t>
        <w:tab/>
        <w:tab/>
        <w:t>request to sned file</w:t>
        <w:tab/>
        <w:tab/>
        <w:t>|</w:t>
        <w:tab/>
        <w:t>SY</w:t>
        <w:tab/>
        <w:tab/>
        <w:tab/>
        <w:t>ok -- i'll take it</w:t>
        <w:tab/>
        <w:tab/>
        <w:t>|</w:t>
        <w:tab/>
        <w:t>SN2</w:t>
        <w:tab/>
        <w:tab/>
        <w:tab/>
        <w:t>not permitted</w:t>
        <w:tab/>
        <w:tab/>
        <w:t>|</w:t>
        <w:tab/>
        <w:t>SN4</w:t>
        <w:tab/>
        <w:tab/>
        <w:tab/>
        <w:t>can't make workfile</w:t>
        <w:t>&lt;data&gt;</w:t>
        <w:tab/>
        <w:tab/>
        <w:tab/>
        <w:tab/>
        <w:tab/>
        <w:tab/>
        <w:t>the file is transmitted</w:t>
        <w:tab/>
        <w:tab/>
        <w:t>|</w:t>
        <w:tab/>
        <w:t>CY</w:t>
        <w:tab/>
        <w:tab/>
        <w:tab/>
        <w:t>finished OK</w:t>
        <w:tab/>
        <w:tab/>
        <w:t>|</w:t>
        <w:tab/>
        <w:t>CN5</w:t>
        <w:tab/>
        <w:tab/>
        <w:tab/>
        <w:t>can't move into place</w:t>
        <w:t>to recv file from slave...</w:t>
        <w:t>R &lt;sfilenm&gt; &lt;mfilenm&gt; &lt;user&gt;</w:t>
        <w:tab/>
        <w:tab/>
        <w:tab/>
        <w:t>request to recv file</w:t>
        <w:tab/>
        <w:tab/>
        <w:t>|</w:t>
        <w:tab/>
        <w:t>RY&lt;mode&gt;</w:t>
        <w:tab/>
        <w:tab/>
        <w:t>ok -- here is prot mode</w:t>
        <w:tab/>
        <w:tab/>
        <w:t>|</w:t>
        <w:tab/>
        <w:t>RN2</w:t>
        <w:tab/>
        <w:tab/>
        <w:tab/>
        <w:t>not permitted</w:t>
        <w:tab/>
        <w:tab/>
        <w:tab/>
        <w:t>&lt;data&gt;</w:t>
        <w:tab/>
        <w:tab/>
        <w:tab/>
        <w:t>file is transmitted</w:t>
        <w:t>CY</w:t>
        <w:tab/>
        <w:tab/>
        <w:t>|</w:t>
        <w:tab/>
        <w:tab/>
        <w:tab/>
        <w:tab/>
        <w:t>worked</w:t>
        <w:t>CN5</w:t>
        <w:tab/>
        <w:tab/>
        <w:t>|</w:t>
        <w:tab/>
        <w:tab/>
        <w:tab/>
        <w:tab/>
        <w:t>can't move into place</w:t>
        <w:t>to do UUX on slave...</w:t>
        <w:t>X &lt;file1&gt; &lt;file2&gt;</w:t>
        <w:tab/>
        <w:tab/>
        <w:tab/>
        <w:tab/>
        <w:t>request to exec file</w:t>
        <w:tab/>
        <w:tab/>
        <w:t>|</w:t>
        <w:tab/>
        <w:t>XY</w:t>
        <w:tab/>
        <w:tab/>
        <w:tab/>
        <w:t>ok -- will do</w:t>
        <w:tab/>
        <w:tab/>
        <w:t>|</w:t>
        <w:tab/>
        <w:t>XN</w:t>
        <w:tab/>
        <w:tab/>
        <w:tab/>
        <w:t>nopers</w:t>
        <w:t>to indicate that he has no more work...</w:t>
        <w:t>H</w:t>
        <w:tab/>
        <w:tab/>
        <w:tab/>
        <w:tab/>
        <w:tab/>
        <w:tab/>
        <w:t>no more work</w:t>
        <w:tab/>
        <w:tab/>
        <w:t>|</w:t>
        <w:tab/>
        <w:t>HN</w:t>
        <w:tab/>
        <w:tab/>
        <w:tab/>
        <w:t>reverse roles</w:t>
        <w:tab/>
        <w:tab/>
        <w:t>|</w:t>
        <w:tab/>
        <w:t>HY</w:t>
        <w:tab/>
        <w:tab/>
        <w:tab/>
        <w:t>no work here either</w:t>
        <w:t>to accept slave's claim of no more work...</w:t>
        <w:t>HY</w:t>
        <w:tab/>
        <w:tab/>
        <w:tab/>
        <w:tab/>
        <w:tab/>
        <w:tab/>
        <w:t>agrees to hang up</w:t>
        <w:t>the rest of the hang-up is done OUTSIDE of packet driver</w:t>
        <w:t>&lt;DLE&gt;OOOOOO</w:t>
        <w:tab/>
        <w:tab/>
        <w:tab/>
        <w:tab/>
        <w:tab/>
        <w:t>signs off (6*'O')</w:t>
        <w:tab/>
        <w:tab/>
        <w:tab/>
        <w:t>&lt;DLE&gt;OOOOOOO</w:t>
        <w:tab/>
        <w:tab/>
        <w:t>signs off (7*'O')</w:t>
        <w:tab/>
        <w:t>If the slave has work, then the roles are reversed, and the</w:t>
        <w:t>session proceeds from the label 'loop1' above.  The system</w:t>
        <w:t>which was the slave is now the master, and the old master is</w:t>
        <w:t>just the slave.</w:t>
        <w:t>The &lt;opts&gt; which follow the system name for the start-up sequence</w:t>
        <w:t>include:</w:t>
        <w:tab/>
        <w:t>-g</w:t>
        <w:tab/>
        <w:tab/>
        <w:t>don't use packet driver (command line -G)</w:t>
        <w:tab/>
        <w:t>-xN</w:t>
        <w:tab/>
        <w:tab/>
        <w:t>debug level (command line -Xn)</w:t>
        <w:tab/>
        <w:t>-QN</w:t>
        <w:tab/>
        <w:tab/>
        <w:t>seq number (if systems use this)</w:t>
        <w:t>The filenames for &lt;mfilenm&gt; should be complete filenames with</w:t>
        <w:t>path information; otherwise they are assumed to be in /usr/spool/uucp.</w:t>
        <w:t>The filenames for &lt;sfilenm&gt; should be either complete filenames</w:t>
        <w:t>or directory names.  If directory names are used, then the final</w:t>
        <w:t>componant of &lt;mfilenm&gt; is appended to form the complete filename.</w:t>
        <w:t>The 'X' command to do UUX on a slave is more than a little unclear.</w:t>
        <w:t>It doesn't seem to work here, but that may be a microsoft "feature".</w:t>
        <w:t>Protocol "g", which seems to be the one most commonly used, is supposed</w:t>
        <w:t>to be a slightly munged version of level 2 of X.25; an article was just</w:t>
        <w:t>posted in net.unix-wizards (which you probably have already seen) to</w:t>
        <w:t>this effect.  The article didn't provide any details on the protocol,</w:t>
        <w:t>but merely mentioned the modifications.</w:t>
        <w:t>The "packet" mode, with no protocol, does not work under microsoft</w:t>
        <w:t>implementations, and may have *lots* of trouble working anywhere</w:t>
        <w:t>else as well.  It evidently requires that zero-length reads happen</w:t>
        <w:t>every so often to delimit things, such as files being transferred.</w:t>
        <w:t>This of course can't happen without the packet driver, which was long</w:t>
        <w:t>gone by the time sys-3 or sys-5 or &lt;your current version&gt; came along.</w:t>
        <w:t>**********************************</w:t>
        <w:t>** end of issue #2</w:t>
        <w:t>**********************************</w:t>
        <w:t>From: ihnp4!akgua!ucf-cs!ki4pv!tanner</w:t>
        <w:t>Message-Id: &lt;8601130718.AA27631@ucf-cs.UUCP&gt;</w:t>
        <w:t>To: ucf-cs!ki4pv-uucpinfo, allegra!mp</w:t>
        <w:t>Subject: UUCP INFO mailing list issue #03</w:t>
        <w:t>Date: Sun Jan 12 19:11:18 1986</w:t>
        <w:t>The following information, describing the uucp 'g' protocol, was</w:t>
        <w:t>provided as "nroff" source.  Cut the header and this text off of</w:t>
        <w:t>the message, and run it through "nroff".</w:t>
        <w:t>.ce</w:t>
        <w:t>.B</w:t>
        <w:t>Packet Driver Protocol</w:t>
        <w:t>.R</w:t>
        <w:t>.sp 1</w:t>
        <w:t>.ce</w:t>
        <w:t>G. L. Chesson</w:t>
        <w:t>.br</w:t>
        <w:t>.ce</w:t>
        <w:t>Bell Laboratories</w:t>
        <w:t>.SH</w:t>
        <w:t>Abstract</w:t>
        <w:t>.in +.5i</w:t>
        <w:t>.PP</w:t>
        <w:t>These notes describe the packet driver link</w:t>
        <w:t>protocol that was supplied</w:t>
        <w:t>with the</w:t>
        <w:t>Seventh Edition of</w:t>
        <w:t>.UX</w:t>
        <w:t>and is used by the UUCP program.</w:t>
        <w:t>.in -.5i</w:t>
        <w:t>.SH</w:t>
        <w:t>General</w:t>
        <w:t>.PP</w:t>
        <w:t>Information flow between a pair of machines</w:t>
        <w:t>may be regulated by</w:t>
        <w:t>first</w:t>
        <w:t xml:space="preserve">representing the data </w:t>
        <w:t xml:space="preserve">as sequence-numbered </w:t>
        <w:t>.I</w:t>
        <w:t>packets</w:t>
        <w:t>.R</w:t>
        <w:t xml:space="preserve">of data </w:t>
        <w:t>and then establishing conventions that</w:t>
        <w:t>govern the use of sequence numbers.</w:t>
        <w:t>The</w:t>
        <w:t>.I</w:t>
        <w:t>PK,</w:t>
        <w:t>.R</w:t>
        <w:t>or</w:t>
        <w:t>.I</w:t>
        <w:t>packet driver,</w:t>
        <w:t>.R</w:t>
        <w:t>protocol</w:t>
        <w:t>is a particular instance of this type of</w:t>
        <w:t>flow-control discipline.</w:t>
        <w:t>The technique depends on the notion of a transmission</w:t>
        <w:t>.I</w:t>
        <w:t>window</w:t>
        <w:t>.R</w:t>
        <w:t>to determine upper and lower bounds for valid</w:t>
        <w:t>sequence numbers.</w:t>
        <w:t>The transmitter is allowed to retransmit packets</w:t>
        <w:t>having sequence numbers</w:t>
        <w:t>within the window until the receiver indicates that</w:t>
        <w:t>packets have been correctly received.</w:t>
        <w:t>Positive acknowledgement from the receiver moves the</w:t>
        <w:t>window;</w:t>
        <w:t>negative acknowledgement or no acknowledgement</w:t>
        <w:t>causes retransmission.</w:t>
        <w:t>The receiver must ignore duplicate transmission, detect</w:t>
        <w:t>the various errors that may occur,</w:t>
        <w:t xml:space="preserve">and inform the transmitter when packets are </w:t>
        <w:t>correctly or incorrectly received.</w:t>
        <w:t>.PP</w:t>
        <w:t>The following paragraphs describe the packet formats,</w:t>
        <w:t>message exchanges,</w:t>
        <w:t>and framing</w:t>
        <w:t>used by the protocol as coded</w:t>
        <w:t>in the UUCP program and the</w:t>
        <w:t>.UX</w:t>
        <w:t>kernel.</w:t>
        <w:t>Although no attempt will be made here to present</w:t>
        <w:t>internal details of the algorithms that were used,</w:t>
        <w:t>the checksum routine is supplied</w:t>
        <w:t>for the benefit of other implementors.</w:t>
        <w:t>.SH</w:t>
        <w:t>Packet Formats</w:t>
        <w:t>.PP</w:t>
        <w:t>The protocol is defined in terms of message</w:t>
        <w:t>transmissions of 8-bit bytes.</w:t>
        <w:t>Each message includes one</w:t>
        <w:t>.I</w:t>
        <w:t>control</w:t>
        <w:t>.R</w:t>
        <w:t>byte plus a</w:t>
        <w:t>.I</w:t>
        <w:t>data segment</w:t>
        <w:t>.R</w:t>
        <w:t>of zero or more information bytes.</w:t>
        <w:t>The allowed data segment sizes range</w:t>
        <w:t>between 32 and 4096 as determined by the formula</w:t>
        <w:t>32(2\uk\d) where</w:t>
        <w:t>k is a 3-bit number.</w:t>
        <w:t>The packet sequence numbers are likewise constrained</w:t>
        <w:t>to 3-bits; i.e. counting proceeds modulo-8.</w:t>
        <w:t>.PP</w:t>
        <w:t>The control byte is partitioned into three fields as</w:t>
        <w:t>depicted below.</w:t>
        <w:t>.bp</w:t>
        <w:t>.nf</w:t>
        <w:t xml:space="preserve">.sp </w:t>
        <w:t>.in 1i</w:t>
        <w:t>.ls 1</w:t>
        <w:t>bit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0</w:t>
        <w:tab/>
        <w:t>t</w:t>
        <w:tab/>
        <w:t>t</w:t>
        <w:tab/>
        <w:t>x</w:t>
        <w:tab/>
        <w:t>x</w:t>
        <w:tab/>
        <w:t>x</w:t>
        <w:tab/>
        <w:t>y</w:t>
        <w:tab/>
        <w:t>y</w:t>
        <w:tab/>
        <w:t>y</w:t>
        <w:t>.ls 1</w:t>
        <w:t>.in -1i</w:t>
        <w:t>.fi</w:t>
        <w:t>.sp</w:t>
        <w:t>The</w:t>
        <w:t>.I</w:t>
        <w:t>t</w:t>
        <w:t>.R</w:t>
        <w:t>bits indicate a packet type and</w:t>
        <w:t>determine the interpretation to be placed on</w:t>
        <w:t>the</w:t>
        <w:t>.I</w:t>
        <w:t>xxx</w:t>
        <w:t>.R</w:t>
        <w:t>and</w:t>
        <w:t>.I</w:t>
        <w:t>yyy</w:t>
        <w:t>.R</w:t>
        <w:t>fields.</w:t>
        <w:t>The various interpretations are as follows:</w:t>
        <w:t>.in +1i</w:t>
        <w:t>.sp</w:t>
        <w:t>.nf</w:t>
        <w:t>.ls 1</w:t>
        <w:t>.I</w:t>
        <w:t>tt</w:t>
        <w:tab/>
        <w:t>interpretation</w:t>
        <w:t>.sp</w:t>
        <w:t>.R</w:t>
        <w:t>00</w:t>
        <w:tab/>
        <w:t>control packet</w:t>
        <w:t>10</w:t>
        <w:tab/>
        <w:t>data packet</w:t>
        <w:t>11</w:t>
        <w:tab/>
        <w:t>`short' data packet</w:t>
        <w:t>01</w:t>
        <w:tab/>
        <w:t>alternate channel</w:t>
        <w:t>.ls 1</w:t>
        <w:t>.fi</w:t>
        <w:t>.sp</w:t>
        <w:t>.in -1i</w:t>
        <w:t>A data segment accompanies all non-control packets.</w:t>
        <w:t>Each transmitter is constrained to observe the maximum</w:t>
        <w:t>data segment size</w:t>
        <w:t>established during initial synchronization by the</w:t>
        <w:t>receiver that it sends to.</w:t>
        <w:t>Type 10 packets have maximal size data segments.</w:t>
        <w:t>Type 11, or `short', packets have zero or more data</w:t>
        <w:t>bytes but less than the maximum.</w:t>
        <w:t>The first one or two bytes of the data segment of a</w:t>
        <w:t>short packet are `count' bytes that</w:t>
        <w:t>indicate the difference between the</w:t>
        <w:t>maximum size and the number of bytes in the short</w:t>
        <w:t>segment.</w:t>
        <w:t>If the difference is less than 127, one count</w:t>
        <w:t>byte is used.</w:t>
        <w:t>If the difference exceeds 127,</w:t>
        <w:t>then the low-order seven bits of the difference</w:t>
        <w:t>are put in the first data byte and the high-order</w:t>
        <w:t>bit is set as an indicator that the remaining</w:t>
        <w:t>bits of the difference are in the second byte.</w:t>
        <w:t>Type 01 packets are never used by UUCP</w:t>
        <w:t>and need not be discussed in detail here.</w:t>
        <w:t>.PP</w:t>
        <w:t>The sequence number of a non-control packet is</w:t>
        <w:t>given by the</w:t>
        <w:t>.I</w:t>
        <w:t>xxx</w:t>
        <w:t>.R</w:t>
        <w:t>field.</w:t>
        <w:t>Control packets are not sequenced.</w:t>
        <w:t>The newest sequence number,</w:t>
        <w:t>excluding duplicate transmissions,</w:t>
        <w:t>accepted by a receiver is placed in the</w:t>
        <w:t>.I</w:t>
        <w:t>yyy</w:t>
        <w:t>.R</w:t>
        <w:t>field of non-control packets sent to the</w:t>
        <w:t>`other' receiver.</w:t>
        <w:t>.PP</w:t>
        <w:t>There are no data bytes associated with a control packet,</w:t>
        <w:t>the</w:t>
        <w:t>.I</w:t>
        <w:t>xxx</w:t>
        <w:t>.R</w:t>
        <w:t>field is interpreted as a control message,</w:t>
        <w:t>and the</w:t>
        <w:t>.I</w:t>
        <w:t>yyy</w:t>
        <w:t>.R</w:t>
        <w:t>field is a value accompanying the control message.</w:t>
        <w:t>The control messages are listed below in decreasing priority.</w:t>
        <w:t>That is, if several control messages are to be sent,</w:t>
        <w:t>the lower-numbered ones are sent first.</w:t>
        <w:t>.in +1i</w:t>
        <w:t>.nf</w:t>
        <w:t>.ls 1</w:t>
        <w:t>.sp</w:t>
        <w:t>.I</w:t>
        <w:t>xxx</w:t>
        <w:tab/>
        <w:t>name</w:t>
        <w:tab/>
        <w:tab/>
        <w:t>yyy</w:t>
        <w:t>.R</w:t>
        <w:t>1</w:t>
        <w:tab/>
        <w:t>CLOSE</w:t>
        <w:tab/>
        <w:t>n/a</w:t>
        <w:t>2</w:t>
        <w:tab/>
        <w:t>RJ</w:t>
        <w:tab/>
        <w:tab/>
        <w:t>last correctly received sequence number</w:t>
        <w:t>3</w:t>
        <w:tab/>
        <w:t>SRJ</w:t>
        <w:tab/>
        <w:tab/>
        <w:t>sequence number to retransmit</w:t>
        <w:t>4</w:t>
        <w:tab/>
        <w:t>RR</w:t>
        <w:tab/>
        <w:tab/>
        <w:t>last correctly received sequence number</w:t>
        <w:t>5</w:t>
        <w:tab/>
        <w:t>INITC</w:t>
        <w:tab/>
        <w:t>window size</w:t>
        <w:t>6</w:t>
        <w:tab/>
        <w:t>INITB</w:t>
        <w:tab/>
        <w:t>data segment size</w:t>
        <w:t>7</w:t>
        <w:tab/>
        <w:t>INITA</w:t>
        <w:tab/>
        <w:t>window size</w:t>
        <w:t>.in -i</w:t>
        <w:t>.ls 1</w:t>
        <w:t>.fi</w:t>
        <w:t>.sp</w:t>
        <w:t>.PP</w:t>
        <w:t>The CLOSE message indicates that the communications channel</w:t>
        <w:t>is to be shut down.</w:t>
        <w:t>The RJ, or</w:t>
        <w:t>.I</w:t>
        <w:t>reject,</w:t>
        <w:t>.R</w:t>
        <w:t>message indicates that the receiver has detected an error</w:t>
        <w:t xml:space="preserve">and the sender should retransmit after using the </w:t>
        <w:t>.I</w:t>
        <w:t>yyy</w:t>
        <w:t>.R</w:t>
        <w:t>field to update the window.</w:t>
        <w:t>This mode of retransmission is usually</w:t>
        <w:t>referred to as a</w:t>
        <w:t>`go-back-N' procedure.</w:t>
        <w:t>The SRJ, or</w:t>
        <w:t>.I</w:t>
        <w:t>selective reject,</w:t>
        <w:t>.R</w:t>
        <w:t>message carries with it the sequence number of</w:t>
        <w:t>a particular packet to be retransmitted.</w:t>
        <w:t>The RR, or</w:t>
        <w:t>.I</w:t>
        <w:t>receiver ready,</w:t>
        <w:t>.R</w:t>
        <w:t>message indicates that the receiver has detected</w:t>
        <w:t>no errors; the</w:t>
        <w:t>.I</w:t>
        <w:t>yyy</w:t>
        <w:t>.R</w:t>
        <w:t>field updates the sender's window.</w:t>
        <w:t>The INITA/B/C messages are used</w:t>
        <w:t>to set window and data segment sizes.</w:t>
        <w:t>Segment sizes are calculated by the formula</w:t>
        <w:t>32(2\uyyy\d)</w:t>
        <w:t>as mentioned above,</w:t>
        <w:t>and window sizes may range between 1 and 7.</w:t>
        <w:t>.PP</w:t>
        <w:t>Measurements of the protocol running on communication</w:t>
        <w:t>links at rates up to 9600 baud showed that</w:t>
        <w:t>a window size of 2 is optimal</w:t>
        <w:t>given a packet size greater than 32 bytes.</w:t>
        <w:t>This means that the link bandwidth can be fully utilized</w:t>
        <w:t>by the software.</w:t>
        <w:t>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 the SRJ message is not as important as it</w:t>
        <w:t>might otherwise be.</w:t>
        <w:t>Therefore the</w:t>
        <w:t>.UX</w:t>
        <w:t>implementations no longer generate or respond to SRJ</w:t>
        <w:t>messages.</w:t>
        <w:t>It is mentioned here for historical accuracy only,</w:t>
        <w:t>and one may assume that SRJ is no longer part of the protocol.</w:t>
        <w:t>.SH</w:t>
        <w:t>Message Exchanges</w:t>
        <w:t>.SH</w:t>
        <w:tab/>
        <w:t>Initialization</w:t>
        <w:t>.PP</w:t>
        <w:t>Messages are exchanged between four cooperating</w:t>
        <w:t>entities: two senders and two receivers.</w:t>
        <w:t>This means that the communication channel is thought of</w:t>
        <w:t>as two independent half-duplex data paths.</w:t>
        <w:t>For example the window and segment sizes need not</w:t>
        <w:t>be the same in each direction.</w:t>
        <w:t>.PP</w:t>
        <w:t>Initial synchronization is accomplished</w:t>
        <w:t>with two 3-way handshakes: two each of</w:t>
        <w:t>INITA/INITB/INITC.</w:t>
        <w:t>Each sender transmits INITA messages repeatedly.</w:t>
        <w:t>When an INITA message is received, INITB is</w:t>
        <w:t>sent in return.</w:t>
        <w:t>When an INITB message is received</w:t>
        <w:t>.I</w:t>
        <w:t>and</w:t>
        <w:t>.R</w:t>
        <w:t>an INITB message has been sent,</w:t>
        <w:t>an INITC message is sent.</w:t>
        <w:t xml:space="preserve">The INITA and INITB messages carry </w:t>
        <w:t>with them the packet and window size that</w:t>
        <w:t>each receiver wants to use,</w:t>
        <w:t>and the senders are supposed to comply.</w:t>
        <w:t>When a receiver has seen all three</w:t>
        <w:t xml:space="preserve">INIT messages, the channel is </w:t>
        <w:t>considered to be open.</w:t>
        <w:t>.PP</w:t>
        <w:t>It is possible to design a protocol that starts up using</w:t>
        <w:t>fewer messages than the interlocked handshakes described above.</w:t>
        <w:t>The advantage of the more complicated design lies in its use as</w:t>
        <w:t>a research vehicle:</w:t>
        <w:t>the initial handshake sequence is completely symmetric,</w:t>
        <w:t>a handshake</w:t>
        <w:t>can be initiated by one side of the link while the</w:t>
        <w:t>connection is in use, and the software to do this can</w:t>
        <w:t>utilize code that would ordinarily be used only once</w:t>
        <w:t>at connection setup time.</w:t>
        <w:t>These properties were used in experiments with dynamically</w:t>
        <w:t>adjusted parameters.</w:t>
        <w:t>That is attempts were made to adapt the window and segment</w:t>
        <w:t>sizes to changes observed in traffic while a link was in use.</w:t>
        <w:t>Other experiments used the initial</w:t>
        <w:t>handshake  in a different way</w:t>
        <w:t>for restarting the protocol without data loss</w:t>
        <w:t>after machine crashes.</w:t>
        <w:t>These experiments never worked well in the packet driver and</w:t>
        <w:t>basically provided the impetus for other protocol designs.</w:t>
        <w:t xml:space="preserve">The result </w:t>
        <w:t>as far as UUCP is concerned is that initial synchronization</w:t>
        <w:t>uses the two 3-way handshakes, and the INIT</w:t>
        <w:t>messages are ignored elsewhere.</w:t>
        <w:t>.SH</w:t>
        <w:tab/>
        <w:t>Data Transport</w:t>
        <w:t>.PP</w:t>
        <w:t>After initial synchronization each receiver</w:t>
        <w:t>sets a modulo-8 incrementing counter R to 0;</w:t>
        <w:t>each sender sets a similar counter S to 1.</w:t>
        <w:t>The value of R is always the number of the most recent</w:t>
        <w:t>correctly received packet.</w:t>
        <w:t>The value of S is always the first sequence number in</w:t>
        <w:t>the output window.</w:t>
        <w:t>Let W denote window size.</w:t>
        <w:t>Note that the value of W may be different for each sender.</w:t>
        <w:t>.PP</w:t>
        <w:t>A sender may transmit packets with sequence numbers</w:t>
        <w:t>in the range S to (S+W-1)\ mod-8.</w:t>
        <w:t>At any particular time a receiver expects</w:t>
        <w:t>arriving packets to have numbers in the range</w:t>
        <w:t>(R+1)\ mod-8 to (R+W)\ mod-8.</w:t>
        <w:t>Packets must arrive in sequence number order</w:t>
        <w:t>are are only acknowledged in order.</w:t>
        <w:t>That is,</w:t>
        <w:t>the `next' packet a receiver</w:t>
        <w:t>will acknowledge must have</w:t>
        <w:t>sequence number (R+1)\ mod-8.</w:t>
        <w:t>.PP</w:t>
        <w:t>A receiver acknowledges receipt of data packets</w:t>
        <w:t>by arranging for the value of its R counter to be</w:t>
        <w:t>sent across the channel</w:t>
        <w:t>where it will be used to update an S counter.</w:t>
        <w:t>This is done in two ways.</w:t>
        <w:t>If data is flowing in both directions across a</w:t>
        <w:t>channel then each receiver's current R value is</w:t>
        <w:t>carried in the</w:t>
        <w:t>.I</w:t>
        <w:t>yyy</w:t>
        <w:t>.R</w:t>
        <w:t>field of non-control packets.</w:t>
        <w:t>Otherwise when there is no bidirectional</w:t>
        <w:t>data flow,</w:t>
        <w:t>each receiver's R value is transmitted across the link</w:t>
        <w:t>as the</w:t>
        <w:t>.I</w:t>
        <w:t>yyy</w:t>
        <w:t>.R</w:t>
        <w:t>field of an RR control packet.</w:t>
        <w:t>.PP</w:t>
        <w:t>Error handling is up to the discretion</w:t>
        <w:t>of the receiver.</w:t>
        <w:t>It can ignore all errors in which case</w:t>
        <w:t>transmitter timeouts must provide for</w:t>
        <w:t>retransmission.</w:t>
        <w:t xml:space="preserve">The receiver may also generate RJ </w:t>
        <w:t>error control packets.</w:t>
        <w:t>The</w:t>
        <w:t>.I</w:t>
        <w:t>yyy</w:t>
        <w:t>.R</w:t>
        <w:t>field of an incoming RJ message replaces</w:t>
        <w:t>the S value of the local sender and</w:t>
        <w:t>constitutes a request for retransmission to start</w:t>
        <w:t>at that sequence number.</w:t>
        <w:t>The</w:t>
        <w:t>.I</w:t>
        <w:t>yyy</w:t>
        <w:t>.R</w:t>
        <w:t>field of an incoming SRJ message selects a particular</w:t>
        <w:t>packet for retransmission.</w:t>
        <w:t>.PP</w:t>
        <w:t>The resemblance between the flow control procedure in the</w:t>
        <w:t>packet driver and that defined for X.25 is no accident.</w:t>
        <w:t>The packet driver protocol began life as an attempt at</w:t>
        <w:t>cleaning up X.25.</w:t>
        <w:t>That is why, for example,</w:t>
        <w:t>control information is uniform in length (one byte),</w:t>
        <w:t>there is no RNR message (not needed),</w:t>
        <w:t>and there is but one timeout defined</w:t>
        <w:t>in the sender.</w:t>
        <w:t>.SH</w:t>
        <w:tab/>
        <w:t>Termination</w:t>
        <w:t>.PP</w:t>
        <w:t>The CLOSE message is used to terminate communications.</w:t>
        <w:t>Software on either or both ends of the communication</w:t>
        <w:t>channel may initiate termination.</w:t>
        <w:t>In any case when one end wants to terminate it sends</w:t>
        <w:t>CLOSE messages until one is received from the other end</w:t>
        <w:t>or until a programmable limit on the number of CLOSE</w:t>
        <w:t>messages is reached.</w:t>
        <w:t>Receipt of a CLOSE message causes a CLOSE message to be sent.</w:t>
        <w:t xml:space="preserve">In the </w:t>
        <w:t>.UX</w:t>
        <w:t>environment</w:t>
        <w:t>it also causes the SIGPIPE or</w:t>
        <w:t>`broken pipe' signal to be sent to</w:t>
        <w:t>the local process using the communication channel.</w:t>
        <w:t>.SH</w:t>
        <w:tab/>
        <w:t>Framing</w:t>
        <w:t>.PP</w:t>
        <w:t>The term</w:t>
        <w:t>.I</w:t>
        <w:t>framing</w:t>
        <w:t>.R</w:t>
        <w:t>is used to denote the technique by which the</w:t>
        <w:t>beginning and end of a message is detected</w:t>
        <w:t>in a byte stream;</w:t>
        <w:t>.I</w:t>
        <w:t>error control</w:t>
        <w:t>.R</w:t>
        <w:t>denotes the method by which transmission</w:t>
        <w:t>errors are detected.</w:t>
        <w:t>Strategies for framing and error control depend</w:t>
        <w:t>upon</w:t>
        <w:t>additional information being transmitted along</w:t>
        <w:t>with the control byte and data segment,</w:t>
        <w:t>and the choice of a particular strategy usually</w:t>
        <w:t>depends on characteristics of input/output</w:t>
        <w:t>devices and transmission media.</w:t>
        <w:t>.PP</w:t>
        <w:t>Several framing techniques are in used in support</w:t>
        <w:t>of PK protocol implementations,</w:t>
        <w:t>not all of which can be described in detail here.</w:t>
        <w:t>The technique used on asynchronous serial lines</w:t>
        <w:t>will be described.</w:t>
        <w:t>.PP</w:t>
        <w:t>A six byte</w:t>
        <w:t>framing</w:t>
        <w:t>.I</w:t>
        <w:t>envelope</w:t>
        <w:t>.R</w:t>
        <w:t>is constructed using the control byte</w:t>
        <w:t>C of a packet and five other bytes as</w:t>
        <w:t>depicted below.</w:t>
        <w:t>.in +1i</w:t>
        <w:t>&lt;DLE&gt;&lt;k&gt;&lt;c0&gt;&lt;c1&gt;&lt;C&gt;&lt;x&gt;</w:t>
        <w:t>.in -1i</w:t>
        <w:t>The &lt;DLE&gt; symbol denotes the ASCII ctrl/P character.</w:t>
        <w:t>If the envelope is to be followed by a data segment,</w:t>
        <w:t>&lt;k&gt; has the value</w:t>
        <w:t>log\d2\u(size)-4;</w:t>
        <w:t>i.e. 1 \(&lt;= k \(&lt;= 8.</w:t>
        <w:t>If k is 9, then the envelope represents a control packet.</w:t>
        <w:t>The &lt;c0&gt; and &lt;c1&gt; bytes are the low-order and high-order</w:t>
        <w:t>bytes respectively of a 16-bit checksum of the data segment,</w:t>
        <w:t>if there is one.</w:t>
        <w:t>For control packets &lt;c1&gt; is zero and &lt;c0&gt; is the same</w:t>
        <w:t>as the control byte C.</w:t>
        <w:t>The &lt;x&gt; byte is the exclusive-or of &lt;k&gt;&lt;c0&gt;&lt;c1&gt;&lt;C&gt;.</w:t>
        <w:t xml:space="preserve">Error control is accomplished by checking </w:t>
        <w:t>a received framing envelope for compliance with the definition,</w:t>
        <w:t>and comparing a checksum function of the data segment</w:t>
        <w:t>with &lt;c0&gt;&lt;c1&gt;.</w:t>
        <w:t>.PP</w:t>
        <w:t>This particular framing strategy assumes data segments</w:t>
        <w:t>are constant-sized:</w:t>
        <w:t>the `unused' bytes in a short packet are actually</w:t>
        <w:t>transmitted.</w:t>
        <w:t>This creates a certain amount of overhead which</w:t>
        <w:t>can be eliminated by a more complicated framing technique.</w:t>
        <w:t>The advantage of this strategy is that i/o</w:t>
        <w:t>devices can be programmed to take advantage of the</w:t>
        <w:t>constant-sized framing envelopes and data segments.</w:t>
        <w:t>.bp</w:t>
        <w:t>.PP</w:t>
        <w:t>The checksum calculation is displayed below as a C function.</w:t>
        <w:t>Note that the code is not truly portable because</w:t>
        <w:t>the definitions of</w:t>
        <w:t>.I short</w:t>
        <w:t>and</w:t>
        <w:t>.I char</w:t>
        <w:t>are not necessarily uniform across all machines</w:t>
        <w:t>that might support this language.</w:t>
        <w:t>This code assumes that</w:t>
        <w:t>.I short</w:t>
        <w:t>and</w:t>
        <w:t>.I char</w:t>
        <w:t>are 16 and 8-bits respectively.</w:t>
        <w:t>.PP</w:t>
        <w:t>.in +.5i</w:t>
        <w:t>.nf</w:t>
        <w:t>.ft CW</w:t>
        <w:t>.ls 1</w:t>
        <w:t>/* [Original document's version corrected to actual version] */</w:t>
        <w:t>chksum(s,n)</w:t>
        <w:t>register char *s;</w:t>
        <w:t>register n;</w:t>
        <w:t>{</w:t>
        <w:tab/>
        <w:t>register short sum;</w:t>
        <w:tab/>
        <w:t>register unsigned short t;</w:t>
        <w:tab/>
        <w:t>register short x;</w:t>
        <w:tab/>
        <w:t>sum = -1;</w:t>
        <w:tab/>
        <w:t>x = 0;</w:t>
        <w:tab/>
        <w:t>do {</w:t>
        <w:tab/>
        <w:tab/>
        <w:t>if (sum&lt;0) {</w:t>
        <w:tab/>
        <w:tab/>
        <w:tab/>
        <w:t>sum &lt;&lt;= 1;</w:t>
        <w:tab/>
        <w:tab/>
        <w:tab/>
        <w:t>sum++;</w:t>
        <w:tab/>
        <w:tab/>
        <w:t>} else</w:t>
        <w:tab/>
        <w:tab/>
        <w:tab/>
        <w:t>sum &lt;&lt;= 1;</w:t>
        <w:tab/>
        <w:tab/>
        <w:t>t = sum;</w:t>
        <w:tab/>
        <w:tab/>
        <w:t>sum += (unsigned)*s++ &amp; 0377;</w:t>
        <w:tab/>
        <w:tab/>
        <w:t>x += sum^n;</w:t>
        <w:tab/>
        <w:tab/>
        <w:t>if ((unsigned short)sum &lt;= t) {</w:t>
        <w:tab/>
        <w:tab/>
        <w:tab/>
        <w:t>sum ^= x;</w:t>
        <w:tab/>
        <w:tab/>
        <w:t>}</w:t>
        <w:tab/>
        <w:t>} while (--n &gt; 0);</w:t>
        <w:tab/>
        <w:t>return(sum);</w:t>
        <w:t>}</w:t>
        <w:t>.fi</w:t>
        <w:t>.in -.5i</w:t>
        <w:t>.ft 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